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G </w:t>
        <w:noBreakHyphen/>
        <w:t xml:space="preserve"> PENALTIES AND ADMINISTRATIVE HEARING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DEFINITIONS AND PENALTY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101</w:t>
        <w:tab/>
        <w:t>DEFINITIONS</w:t>
      </w:r>
    </w:p>
    <w:p>
      <w:pPr>
        <w:pStyle w:val="Rule"/>
        <w:rPr/>
      </w:pPr>
      <w:r>
        <w:rPr/>
        <w:t>12 NCAC 04G .0102</w:t>
        <w:tab/>
        <w:t>PENALTY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